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The Finance Committee offers the following Substitute to file no. 2015-550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Introduced by the Council President at the request of the Jacksonville Transportation Authority (JTA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lang w:val="en-US" w:eastAsia="en-US"/>
        </w:rPr>
      </w:pPr>
      <w:r>
        <w:rPr>
          <w:lang w:val="en-US" w:eastAsia="en-US"/>
        </w:rPr>
        <w:object w:dxaOrig="19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7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35897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5-550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object w:dxaOrig="1902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8.3pt;width:57pt;height:4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5580958" r:id="rId4"/>
        </w:object>
        <w:object w:dxaOrig="1902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05pt;margin-top:62.3pt;width:57pt;height:4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4794160" r:id="rId6"/>
        </w:object>
        <w:object w:dxaOrig="1902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.05pt;margin-top:116.3pt;width:57pt;height:40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2326125" r:id="rId8"/>
        </w:object>
      </w:r>
      <w:r>
        <w:rPr>
          <w:caps/>
        </w:rPr>
        <w:t>AN ORDINANCE AMENDING FISCAL YEARS 2013-2014 AND 2014-2015 JACKSONVILLE TRANSPORTATION AUTHORITY (JTA) BUDGET; AMENDING ORDINANCES 2013-464-E AND 2014-466-E (THE CITY OF JACKSONVILLE BUDGET ORDINANCE) BY AMENDING THE JTA BUDGET SCHEDULES O &amp; P AND SCHEDULES Q &amp; SCHEDULES 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Jacksonville Transportation Authority (JTA) has had a practice of amending their Council approved budget to reflect the actual revenues and expenditures of the JTA;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JTA has presented actual revenues and expenditures which affect the City of Jacksonville consolidated budget for the City of Jacksonville fiscal years 2013-14 and 2014-15, budget ordinances 2013-464-E, and 2014-466-E respectively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on May 28, 2015, JTA approved Resolution 2015-09 recommending amending Ordinance 2013-464-E, which amends the Fiscal Year 2013-2014 JTA budget, such resolution being attached hereto as </w:t>
      </w:r>
      <w:r>
        <w:rPr>
          <w:b/>
        </w:rPr>
        <w:t>Exhibit 1</w:t>
      </w:r>
      <w:r>
        <w:rPr/>
        <w:t xml:space="preserve">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WHEREAS,</w:t>
      </w:r>
      <w:r>
        <w:rPr/>
        <w:t xml:space="preserve"> on October 29, 2015, JTA approved Resolution 2015-27 recommending amending Ordinance 2014-466-E, which amends the Fiscal Year 2014-2015 JTA budget, such resolution being attached hereto as </w:t>
      </w:r>
      <w:r>
        <w:rPr>
          <w:b/>
        </w:rPr>
        <w:t>Exhibit 2</w:t>
      </w:r>
      <w:r>
        <w:rPr/>
        <w:t>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     Amendment of Ordinance 2013-464-E to Revise JTA Schedules for the 2013-2014 Budget.</w:t>
      </w:r>
      <w:r>
        <w:rPr/>
        <w:t xml:space="preserve">  Sections 5.1 and 5.2 of Ordinance 2013-464-E are amended, in part, to revise Revised Schedules O &amp; P and Schedules Q &amp; R to the JTA budget. Second Revised Schedule O &amp; Second Revised Schedule P and Revised Schedule Q &amp; Revised Schedule R collectively attached hereto as </w:t>
      </w:r>
      <w:r>
        <w:rPr>
          <w:b/>
        </w:rPr>
        <w:t>Exhibit 3</w:t>
      </w:r>
      <w:r>
        <w:rPr/>
        <w:t xml:space="preserve">, are by this reference, made a part of Ordinance 2013-464-E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     Amendment of Ordinance 2014-466-E to Revise JTA Schedules for the 2014-2015 Budget.</w:t>
      </w:r>
      <w:r>
        <w:rPr/>
        <w:t xml:space="preserve"> Sections 5.1 and 5.2 of Ordinance 2014-466-E are amended, in part, to revise Revised Schedules O &amp; P and Revised Schedules Q &amp; R to the JTA budget. Second Revised Schedule O &amp; Second Revised Schedule P and Second Revised Schedule Q &amp; Second Revised Schedule R collectively attached hereto as </w:t>
      </w:r>
      <w:r>
        <w:rPr>
          <w:b/>
        </w:rPr>
        <w:t>Exhibit 4</w:t>
      </w:r>
      <w:r>
        <w:rPr/>
        <w:t>, are by this reference, made a part of Ordinance 2014-466-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50"/>
        <w:jc w:val="both"/>
        <w:rPr>
          <w:u w:val="single"/>
        </w:rPr>
      </w:pPr>
      <w:r>
        <w:rPr/>
        <w:tab/>
      </w:r>
      <w:r>
        <w:rPr>
          <w:b/>
        </w:rPr>
        <w:t>Section 3.</w:t>
      </w:r>
      <w:r>
        <w:rPr>
          <w:rFonts w:cs="Courier New"/>
          <w:szCs w:val="23"/>
        </w:rPr>
        <w:t xml:space="preserve"> </w:t>
        <w:tab/>
      </w:r>
      <w:r>
        <w:rPr>
          <w:b/>
        </w:rPr>
        <w:t>Effective Date.</w:t>
      </w:r>
      <w:r>
        <w:rPr/>
        <w:t xml:space="preserve"> This Ordinance shall become effective upon signature by the Mayor, or upon becoming effective without the Mayor’s signature.</w:t>
      </w:r>
      <w:r>
        <w:rPr>
          <w:u w:val="single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  <w:r>
        <w:rPr/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UBSTITUTED &amp; ENACTED 2/23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5:00Z</dcterms:created>
  <dc:creator>TeresaK</dc:creator>
  <dc:description/>
  <cp:keywords/>
  <dc:language>en-US</dc:language>
  <cp:lastModifiedBy>dmfarris</cp:lastModifiedBy>
  <cp:lastPrinted>2015-11-09T08:15:00Z</cp:lastPrinted>
  <dcterms:modified xsi:type="dcterms:W3CDTF">2016-02-25T13:07:00Z</dcterms:modified>
  <cp:revision>6</cp:revision>
  <dc:subject/>
  <dc:title>Introduced by the Council President at the request of the Mayor:</dc:title>
</cp:coreProperties>
</file>